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тогов прямой закупки у единственного поставщика на право заключения договора подряда на выполнение строительно-монтаж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. Саратов                                                                                                                    «15» января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азчик Прямой закупки у единственного поставщика: Закрытое акционерное общество «Саратовское предприятие городских электрических сетей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чтовый адрес: РФ, 410017, г. Саратов, ул. Белоглинская, д.4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Предмет прямой закупки у единственного поставщика – право заключения договора подряда на выполнение строительно-монтажны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Информация о проведении прямой закупки будет опубликована «___» ___________ 2018 года в единой информационной систем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_____________, на сайте ЗАО «СПГЭС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 № 05-18 в подразделе «Информация о текущих закупках» раздела «Закупки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седание Закупочной комиссии по подведению итогов прямой закупки состоялось по адресу: г. Саратов, ул. Белоглинская, д.40, каб. № 32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Закупочная комиссия создана в следующем состав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В.Д. – главный инжене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кретарь комисси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а С.М. – специалист 1 категории отдела по закуп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А.В. - финансовый директо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Ю.А. – главный метроло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.Ю. – начальник технической службы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заседании Закупочной комиссии по подведению итогов прямой закупки у единственного поставщика присутствуют __ (______) из 5 (пяти) членов. Кворум име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. Комиссией было рассмотрено предложе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щества с ограниченной ответственностью «ГорЭнергоСервис» (ООО «ГЭС»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на право заключения договора подряда на выполнение строительно-монтажны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на подрядчика (поставщика): 1 756 985 (Один миллион семьсот пятьдесят шесть тысяч девятьсот восемьдесят пять) рублей 84 коп.,</w:t>
            </w:r>
            <w:r>
              <w:rPr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ая таможенные и другие обязательные платежи и все нало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 Срок выполнения работ: с 15.01.2018 года по 30.01.2018 год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10. Место выполнения работ: Российская Федерация, г. Сара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КТП по адресу: г. Саратов, 6-й Соколовогорский пр., район Саратовского аэропор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 xml:space="preserve">2КЛ-6кВ от новой КТП до соединения с кабелем направления «ТП-1507-ТП-252» с учетом ближайших соединительных муфт по ул. Крайняя/ ул. Аэропорт. </w:t>
            </w:r>
          </w:p>
          <w:p>
            <w:pPr>
              <w:pStyle w:val="Standard"/>
              <w:ind w:firstLine="709"/>
              <w:rPr>
                <w:rFonts w:cs="Calibri"/>
                <w:spacing w:val="-1"/>
                <w:kern w:val="0"/>
                <w:lang w:eastAsia="en-US"/>
              </w:rPr>
            </w:pPr>
            <w:r>
              <w:rPr>
                <w:rFonts w:cs="Calibri"/>
                <w:spacing w:val="-1"/>
                <w:kern w:val="0"/>
                <w:lang w:eastAsia="en-US"/>
              </w:rPr>
              <w:t xml:space="preserve">11. Объем работ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Поставка материалов и оборудовани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Строительно-монтажные рабо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1. Установка новой КТП-400/6/0,4кВ с трансформатором ТМГ-250-6/0,4кВ и оборудованием РУ-6кВ (КСО-394-04 -1шт., КСО-394-03-2 шт.), РУ-0,4кВ (ЩО-70-1-03 - 1шт., ЩО-70-1-32 -1шт., ЩО-70-1-02 – 1шт., прибора учета типа «Меркурий 230» с трансформаторами тока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2. Прокладка 2КЛ-6кВ от РУ-6кВ новой КТП до соединения с кабелем направления «ТП-1507-ТП-252» с учетом ближайших соединительных муфт по ул. Крайняя/ ул. Аэропорт, кабелем АСБ-10-3х150мм2 протяжённостью 2х60 мет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 Пусконаладочные рабо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Благоустройство.</w:t>
            </w:r>
          </w:p>
          <w:p>
            <w:pPr>
              <w:pStyle w:val="Standard"/>
              <w:ind w:firstLine="709"/>
              <w:rPr>
                <w:spacing w:val="-2"/>
                <w:w w:val="102"/>
              </w:rPr>
            </w:pPr>
            <w:r>
              <w:rPr>
                <w:spacing w:val="-1"/>
              </w:rPr>
              <w:t>12. Срок действия договора</w:t>
            </w:r>
            <w:r>
              <w:rPr/>
              <w:t>: Договор вступает в силу с даты его подписания</w:t>
            </w:r>
            <w:r>
              <w:rPr>
                <w:spacing w:val="-2"/>
                <w:w w:val="102"/>
              </w:rPr>
              <w:t xml:space="preserve"> и действует до полного исполнения Сторонами всех договорных обязатель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3. Закупочная комиссия приняла решение: согласно Положения о закупке товаров, работ, услуг ЗАО «СПГЭС», утвержденного Советом директоров Общества (Протокол № 24/16 от 30 декабря 2016 года), заключить договор подряда на выполнение строительно-монтажных работ </w:t>
              <w:br/>
              <w:t>с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ОО «ГЭС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ИНН 6454074043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 Настоящий протокол подлежит хранению в течение трех лет с даты подведения итогов настоящей прямой закуп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. Настоящий протокол подлежит размещению в единой информационной систем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, на сайте ЗАО «СПГЭ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spgs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 Подписи присутствовавших членов Закупоч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2"/>
              <w:gridCol w:w="6308"/>
            </w:tblGrid>
            <w:tr>
              <w:trPr>
                <w:trHeight w:val="2495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едатель Закупочной комисси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кретарь Закупочной комиссии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 Закупочной комиссии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                                  В.Д. Реймер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 С.М. Духов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А.В. Слюсарев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Ю.А. Суровце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                               М.Ю. Фом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1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  <w:t>Закрытое акционерное общество «Саратовское предприятие городских электрических сетей»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pg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pg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9608</dc:creator>
  <dc:description/>
  <cp:keywords/>
  <dc:language>en-US</dc:language>
  <cp:lastModifiedBy>Торопкина Юлиана Игоревна</cp:lastModifiedBy>
  <cp:lastPrinted>2017-12-22T10:09:00Z</cp:lastPrinted>
  <dcterms:modified xsi:type="dcterms:W3CDTF">2018-01-18T05:11:00Z</dcterms:modified>
  <cp:revision>974</cp:revision>
  <dc:subject/>
  <dc:title>ПРОТОКОЛ</dc:title>
</cp:coreProperties>
</file>