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тогов прямой закупки у единственного поставщика на право заключения договора подряда на выполнение строительно-монтаж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. Саратов                                                                                                                    «15» января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азчик Прямой закупки у единственного поставщика: Закрытое акционерное общество «Саратовское предприятие городских электрических сетей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товы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рямой закупки у единственного поставщика – право заключения договора подряда на выполнение строительно-монтажны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Информация о проведении прямой закупки будет опубликована «___» ___________ 2018 года в единой информационной сис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_____________, на сайте ЗАО «СПГЭС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 06-18 в подразделе «Информация о текущих закупках» раздела «Закупки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седание Закупочной комиссии по подведению итогов прямой закупки состоялось по адресу: г. Саратов, ул. Белоглинская, д.40, каб. № 32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Закупочная комиссия создана в следующем состав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В.Д. – главный инжене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С.М. – специалист 1 категории отдела по закуп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А.В. - финансовый директо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Ю.А. – главный метроло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Ю. – начальник технической служб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заседании Закупочной комиссии по подведению итогов прямой закупки у единственного поставщика присутствуют __ (______) из 5 (пяти) членов. Кворум име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Комиссией было рассмотрено предлож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щества с ограниченной ответственностью «ГорЭнергоСервис» (ООО «ГЭС»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на право заключения договора подряда на выполнение строительно-монтажны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на подрядчика (поставщика): 4 046 594 (Четыре миллиона сорок шесть тысяч пятьсот девяносто четыре) рубля 46 коп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ключая таможенные и другие обязательные платежи и все нало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 Срок выполнения работ: с 15.01.2018 года по 30.01.2018 год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10. Место выполнения работ: Российская Федерация, г. Сар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ТП по адресу: г. Саратов, Песчано-Умётский тракт, б/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2КЛ-10кВ от новой КТП до ТП-104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Л-10кВ от новой КТП до РП-Московск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ТП-1040 по адресу: г. Саратов, Песчано-Умётский тракт, территория ДРС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РП-Московский по адресу: г. Саратов, Песчано-Уметский тракт/Московское шоссе. </w:t>
            </w:r>
          </w:p>
          <w:p>
            <w:pPr>
              <w:pStyle w:val="Standard"/>
              <w:ind w:firstLine="709"/>
              <w:rPr>
                <w:rFonts w:cs="Calibri"/>
                <w:spacing w:val="-1"/>
                <w:kern w:val="0"/>
                <w:lang w:eastAsia="en-US"/>
              </w:rPr>
            </w:pPr>
            <w:r>
              <w:rPr>
                <w:rFonts w:cs="Calibri"/>
                <w:spacing w:val="-1"/>
                <w:kern w:val="0"/>
                <w:lang w:eastAsia="en-US"/>
              </w:rPr>
              <w:t xml:space="preserve">11. Объем работ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Поставка материалов и оборудовани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Строительно-монтажные рабо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1.Монтаж комплекта оборудования двухсекционного РУ-10кВ в новой КТП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КСО-394-03 -3шт., КСО-394-06-2 шт., КСО-394-14-2шт., КСО-394-11-2шт.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комплект предохранителей ПКТ-102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шины АД 31Т 6х6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приборы учета типа «Меркурий 230» с трансформаторами тока. Приборы учёта установить в щит ЩМП, расположенного в ТП на высоте 1,7 метра от уровня по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2.Прокладка 2КЛ-10кВ от новой КТП до ТП-1040, кабелем АСБ-10-3х150мм2 общей протяжённостью 47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3.Прокладка КЛ-10кВ от новой КТП до РП-Московский, кабелем АСБ-10-3х150мм2 протяжённостью 85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4. Реконструкция РУ-10кВ ТП-1040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реконструкция стенок и перегородок кабельных каналов под установочные размеры камер КСО-39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монтаж линейных камер КСО-394-03-2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монтаж сборных шин АД 31 Т 6х60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5. Реконструкция РУ-10кВ РП-Московск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реконструкция стенок и перегородок кабельного канала под установочные размеры камеры КСО-298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монтаж линейной камеры КСО-298-8ВВ-600 – 1шт. с вакуумным выключателем BB/TEL10/63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оснащение ячейки с вакуумными выключателем комплектом релейной защиты и автоматики с применением микропроцессорных устройств типа БМРЗ-1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Пусконаладочные рабо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Благоустройство.</w:t>
            </w:r>
          </w:p>
          <w:p>
            <w:pPr>
              <w:pStyle w:val="Standard"/>
              <w:ind w:firstLine="709"/>
              <w:rPr>
                <w:spacing w:val="-2"/>
                <w:w w:val="102"/>
              </w:rPr>
            </w:pPr>
            <w:r>
              <w:rPr>
                <w:spacing w:val="-1"/>
              </w:rPr>
              <w:t>12. Срок действия договора</w:t>
            </w:r>
            <w:r>
              <w:rPr/>
              <w:t>: Договор вступает в силу с даты его подписания</w:t>
            </w:r>
            <w:r>
              <w:rPr>
                <w:spacing w:val="-2"/>
                <w:w w:val="102"/>
              </w:rPr>
              <w:t xml:space="preserve"> и действует до полного исполнения Сторонами всех договорных обязатель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3. Закупочная комиссия приняла решение: согласно Положения о закупке товаров, работ, услуг ЗАО «СПГЭС», утвержденного Советом директоров Общества (Протокол № 24/16 от 30 декабря 2016 года), заключить договор подряда на выполнение строительно-монтажных работ </w:t>
              <w:br/>
              <w:t>с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ОО «ГЭ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ИНН 6454074043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 Настоящий протокол подлежит хранению в течение трех лет с даты подведения итогов настоящей прямой закуп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. Настоящий протокол подлежит размещению в единой информационной сис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на сайте ЗАО «СПГЭ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 Подписи присутствовавших членов Закупоч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2"/>
              <w:gridCol w:w="6308"/>
            </w:tblGrid>
            <w:tr>
              <w:trPr>
                <w:trHeight w:val="2495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Закупочной комисс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кретарь Закупочной комиссии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 Закупочной комисс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                                  В.Д. Реймер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 С.М. Духо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А.В. Слюсарев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Ю.А. Суровце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М.Ю. Фом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1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  <w:t>Закрытое акционерное общество «Саратовское предприятие городских электрических сетей»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pg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pg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9608</dc:creator>
  <dc:description/>
  <cp:keywords/>
  <dc:language>en-US</dc:language>
  <cp:lastModifiedBy>Торопкина Юлиана Игоревна</cp:lastModifiedBy>
  <cp:lastPrinted>2017-12-22T10:09:00Z</cp:lastPrinted>
  <dcterms:modified xsi:type="dcterms:W3CDTF">2018-01-18T05:16:00Z</dcterms:modified>
  <cp:revision>975</cp:revision>
  <dc:subject/>
  <dc:title>ПРОТОКОЛ</dc:title>
</cp:coreProperties>
</file>