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9"/>
      </w:tblGrid>
      <w:tr>
        <w:trPr>
          <w:trHeight w:val="49" w:hRule="atLeast"/>
        </w:trPr>
        <w:tc>
          <w:tcPr>
            <w:tcW w:w="10539" w:type="dxa"/>
            <w:tcBorders/>
            <w:vAlign w:val="center"/>
          </w:tcPr>
          <w:p>
            <w:pPr>
              <w:pStyle w:val="Normal"/>
              <w:spacing w:before="0" w:after="0"/>
              <w:ind w:left="-72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ПРОТОК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итогов прямой закупки у единственного поставщика на право заключения договора подряда на выполнение аварийно-восстановитель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г. Саратов                                                                                                                «17» января 2018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6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. Заказчик Прямой закупки у единственного поставщика: Закрытое акционерное общество «Саратовское предприятие городских электрических сетей». </w:t>
            </w:r>
          </w:p>
          <w:p>
            <w:pPr>
              <w:pStyle w:val="Normal"/>
              <w:spacing w:lineRule="auto" w:line="240" w:before="0" w:after="6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Юридический адрес: РФ, 410017, г. Саратов, ул. Белоглинская, д.40.</w:t>
            </w:r>
          </w:p>
          <w:p>
            <w:pPr>
              <w:pStyle w:val="Normal"/>
              <w:spacing w:lineRule="auto" w:line="240" w:before="0" w:after="6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чтовый адрес: РФ, 410017, г. Саратов, ул. Белоглинская, д.40.</w:t>
            </w:r>
          </w:p>
          <w:p>
            <w:pPr>
              <w:pStyle w:val="Normal"/>
              <w:spacing w:lineRule="auto" w:line="240" w:before="0" w:after="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. Предмет прямой закупки у единственного поставщика – право заключения договора подряда на выполнение аварийно-восстановительных работ.</w:t>
            </w:r>
          </w:p>
          <w:p>
            <w:pPr>
              <w:pStyle w:val="Normal"/>
              <w:spacing w:lineRule="auto" w:line="240" w:before="0" w:after="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3. Информация о проведении прямой закупки будет опубликована «___» _________ 2018 года в единой информационной систем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u w:val="single"/>
                  <w:lang w:eastAsia="ru-RU"/>
                </w:rPr>
                <w:t>www.zakupki.gov.ru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за № _____________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на сайте ЗАО «СПГЭС»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lang w:eastAsia="ru-RU"/>
                </w:rPr>
                <w:t>www.spgs.ru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за № 07-18 в подразделе «Информация о текущих закупках» раздела «Закупки».  </w:t>
            </w:r>
          </w:p>
          <w:p>
            <w:pPr>
              <w:pStyle w:val="Normal"/>
              <w:spacing w:lineRule="auto" w:line="240" w:before="0" w:after="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. Заседание Закупочной комиссии по подведению итогов прямой закупки состоялось по адресу: г. Саратов, ул. Белоглинская, д.40, каб. № 324.</w:t>
            </w:r>
          </w:p>
          <w:p>
            <w:pPr>
              <w:pStyle w:val="Normal"/>
              <w:spacing w:lineRule="auto" w:line="240" w:before="0" w:after="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. Закупочная комиссия создана в следующем составе: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седатель комиссии: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мер В.Д. – главный инженер;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екретарь комиссии: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а С.М. – специалист 1 категории отдела по закупкам;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ев А.В. - финансовый директор;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цев Ю.А. – главный метролог;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М.Ю. – начальник технической службы.</w:t>
            </w:r>
          </w:p>
          <w:p>
            <w:pPr>
              <w:pStyle w:val="Normal"/>
              <w:spacing w:lineRule="auto" w:line="240" w:before="0" w:after="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 заседании Закупочной комиссии по подведению итогов прямой закупки у единственного поставщика присутствуют __ (______) из 5 (пяти) членов. Кворум имеется.</w:t>
            </w:r>
          </w:p>
          <w:p>
            <w:pPr>
              <w:pStyle w:val="Normal"/>
              <w:spacing w:lineRule="auto" w:line="240" w:before="0" w:after="6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7. Комиссией было рассмотрено предложение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Общества с ограниченной ответственностью «Элтос»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на право заключения договора подряда на выполнение аварийно-восстановительных работ.</w:t>
            </w:r>
          </w:p>
          <w:p>
            <w:pPr>
              <w:pStyle w:val="Normal"/>
              <w:spacing w:lineRule="auto" w:line="240" w:before="0" w:after="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Цена подрядчика (поставщика)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80 991 (Сто восемьдесят тысяч девятьсот девяносто один) рубль 92 коп., включая таможенные и другие обязательные платежи и все налог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рок выполнения работ: с 17.01.2018 года по 21.01.2018 год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Место выполнения работ: </w:t>
            </w:r>
            <w:r>
              <w:rPr>
                <w:rFonts w:cs="Times New Roman" w:ascii="Times New Roman" w:hAnsi="Times New Roman"/>
                <w:spacing w:val="-1"/>
                <w:kern w:val="2"/>
                <w:sz w:val="24"/>
                <w:szCs w:val="24"/>
                <w:lang w:eastAsia="ru-RU"/>
              </w:rPr>
              <w:t xml:space="preserve">Российская Федерация, г. Сарат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- Капитальный ремонт кабельной линии-1кВ, ТП-266 на ВЛ-0,4кв, ул. Казанская, 40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Объем оказываемых услуг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- Капитальный ремонт кабельной линии-1кВ, ТП-266 на ВЛ-0,4кв, ул. Казанская, 40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12. Срок исполнения договора: Договор вступает в силу с даты его подписания и действует до полного исполнения Сторонами всех договорных обязательств.</w:t>
            </w:r>
          </w:p>
          <w:p>
            <w:pPr>
              <w:pStyle w:val="Normal"/>
              <w:spacing w:lineRule="auto" w:line="240" w:before="0" w:after="6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3. Закупочная комиссия приняла решение: согласно Положения о закупке товаров, работ, услуг ЗАО «СПГЭС», утвержденного Советом директоров Общества (Протокол № 24/16 от 30 декабря 2016 года), заключить договор подряда на выполнение аварийно-восстановительных работ с 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ООО «Элтос»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(ИНН 6449054901).</w:t>
            </w:r>
          </w:p>
          <w:p>
            <w:pPr>
              <w:pStyle w:val="Normal"/>
              <w:autoSpaceDE w:val="false"/>
              <w:spacing w:lineRule="auto" w:line="240" w:before="0" w:after="6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4. Настоящий протокол подлежит хранению в течение трех лет с даты подведения итогов настоящей прямой закупки.</w:t>
            </w:r>
          </w:p>
          <w:p>
            <w:pPr>
              <w:pStyle w:val="Normal"/>
              <w:spacing w:lineRule="auto" w:line="240" w:before="0" w:after="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5. Настоящий протокол подлежит размещению в единой информационной системе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u w:val="single"/>
                  <w:lang w:eastAsia="ru-RU"/>
                </w:rPr>
                <w:t>www.zakupki.gov.ru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, на сайте ЗАО «СПГЭС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u w:val="single"/>
                  <w:lang w:eastAsia="ru-RU"/>
                </w:rPr>
                <w:t>www.spgs.ru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ind w:firstLine="709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6. Подписи присутствовавших членов Закупочной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tbl>
            <w:tblPr>
              <w:tblW w:w="105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20"/>
              <w:gridCol w:w="5939"/>
            </w:tblGrid>
            <w:tr>
              <w:trPr>
                <w:trHeight w:val="2495" w:hRule="atLeast"/>
              </w:trPr>
              <w:tc>
                <w:tcPr>
                  <w:tcW w:w="4620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едседатель Закупочной комиссии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екретарь Закупочной комиссии: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лены Закупочной комиссии: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939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_____________________      В.Д. Реймер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______________________    С.М. Духова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______________________    А.В. Слюсарев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Ю.А. Суровцев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_______________________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.Ю. Фоменк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716" w:leader="none"/>
              </w:tabs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9" w:hRule="atLeast"/>
        </w:trPr>
        <w:tc>
          <w:tcPr>
            <w:tcW w:w="105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72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i/>
        <w:iCs/>
        <w:sz w:val="16"/>
        <w:szCs w:val="16"/>
        <w:u w:val="single"/>
      </w:rPr>
      <w:t>Закрытое акционерное общество «Саратовское предприятие городских электрических сетей»</w: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  <w:u w:val="single"/>
      </w:rPr>
    </w:pPr>
    <w:r>
      <w:rPr>
        <w:rFonts w:cs="Times New Roman" w:ascii="Times New Roman" w:hAnsi="Times New Roman"/>
        <w:b/>
        <w:bCs/>
        <w:i/>
        <w:iCs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Style1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>
      <w:suppressAutoHyphens w:val="true"/>
      <w:spacing w:lineRule="auto" w:line="240" w:before="0" w:after="120"/>
      <w:jc w:val="both"/>
      <w:textAlignment w:val="baseline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pgs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spgs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24:00Z</dcterms:created>
  <dc:creator>9608</dc:creator>
  <dc:description/>
  <cp:keywords/>
  <dc:language>en-US</dc:language>
  <cp:lastModifiedBy>Торопкина Юлиана Игоревна</cp:lastModifiedBy>
  <cp:lastPrinted>2018-01-18T09:21:00Z</cp:lastPrinted>
  <dcterms:modified xsi:type="dcterms:W3CDTF">2018-01-18T05:27:00Z</dcterms:modified>
  <cp:revision>730</cp:revision>
  <dc:subject/>
  <dc:title>ПРОТОКОЛ</dc:title>
</cp:coreProperties>
</file>