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4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тогов прямой закупки у единственного поставщика на право заключения договора подряда на выполнение аварийно-восстановитель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. Саратов                                                                                                                «17» января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азчик Прямой закупки у единственного поставщика: Закрытое акционерное общество «Саратовское предприятие городских электрических сетей». 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чтовы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Предмет прямой закупки у единственного поставщика – право заключения договора подряда на выполнение аварийно-восстановительных работ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Информация о проведении прямой закупки будет опубликована «___» _________ 2018 года в единой информационной систем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 _____________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сайте ЗАО «СПГЭС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 08-18 в подразделе «Информация о текущих закупках» раздела «Закупки».  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седание Закупочной комиссии по подведению итогов прямой закупки состоялось по адресу: г. Саратов, ул. Белоглинская, д.40, каб. № 324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Закупочная комиссия создана в следующем составе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В.Д. – главный инженер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кретарь комиссии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а С.М. – специалист 1 категории отдела по закупкам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А.В. - финансовый директор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Ю.А. – главный метролог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.Ю. – начальник технической службы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заседании Закупочной комиссии по подведению итогов прямой закупки у единственного поставщика присутствуют __ (______) из 5 (пяти) членов. Кворум имеется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. Комиссией было рассмотрено предложе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бщества с ограниченной ответственностью «Элто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 право заключения договора подряда на выполнение аварийно-восстановительных работ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Цена подрядчика (поставщика)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2 599 (Двести восемьдесят две тысячи пятьсот девяносто девять) рублей 76 коп., включая таможенные и другие обязательные платежи и все нало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 выполнения работ: с 17.01.2018 года по 21.01.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есто выполнения работ: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Российская Федерация, г. Сар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- Капитальный ремонт кабельной линии-6кВ, Ф. 4/616 нитка Б, ул. Мясницкая, 1/уг. Кутяко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ъем оказываемых услуг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- Капитальный ремонт кабельной линии-6кВ, Ф. 4/616 нитка Б, ул. Мясницкая, 1/уг. Кутяк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12. Срок исполнения договора: Договор вступает в силу с даты его подписания и действует до полного исполнения Сторонами всех договорных обязательств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 Закупочная комиссия приняла решение: согласно Положения о закупке товаров, работ, услуг ЗАО «СПГЭС», утвержденного Советом директоров Общества (Протокол № 24/16 от 30 декабря 2016 года), заключить договор подряда на выполнение аварийно-восстановительных работ с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ОО «Элто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ИНН 6449054901).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 Настоящий протокол подлежит хранению в течение трех лет с даты подведения итогов настоящей прямой закупки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. Настоящий протокол подлежит размещению в единой информационной систем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, на сайте ЗАО «СПГЭ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 Подписи присутствовавших членов Закупоч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5939"/>
            </w:tblGrid>
            <w:tr>
              <w:trPr>
                <w:trHeight w:val="2495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едатель Закупочной комисси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кретарь Закупочной комиссии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Закупочной комиссии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3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      В.Д. Реймер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С.М. Духов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______________________    А.В. Слюсарев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Ю.А. Суровце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Ю. Фом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1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  <w:t>Закрытое акционерное общество «Саратовское предприятие городских электрических сетей»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pg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pg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9608</dc:creator>
  <dc:description/>
  <cp:keywords/>
  <dc:language>en-US</dc:language>
  <cp:lastModifiedBy>Торопкина Юлиана Игоревна</cp:lastModifiedBy>
  <cp:lastPrinted>2017-10-18T09:34:00Z</cp:lastPrinted>
  <dcterms:modified xsi:type="dcterms:W3CDTF">2018-01-18T05:33:00Z</dcterms:modified>
  <cp:revision>731</cp:revision>
  <dc:subject/>
  <dc:title>ПРОТОКОЛ</dc:title>
</cp:coreProperties>
</file>