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49" w:hRule="atLeast"/>
        </w:trPr>
        <w:tc>
          <w:tcPr>
            <w:tcW w:w="10539" w:type="dxa"/>
            <w:tcBorders/>
            <w:vAlign w:val="center"/>
          </w:tcPr>
          <w:p>
            <w:pPr>
              <w:pStyle w:val="Normal"/>
              <w:spacing w:before="0" w:after="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тогов прямой закупки у единственного поставщика на право заключения договора подряда на выполнение аварийно-восстановитель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г. Саратов                                                                                                                «18» января 2018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 Заказчик Прямой закупки у единственного поставщика: Закрытое акционерное общество «Саратовское предприятие городских электрических сетей». 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й адрес: РФ, 410017, г. Саратов, ул. Белоглинская, д.40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чтовый адрес: РФ, 410017, г. Саратов, ул. Белоглинская, д.40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 Предмет прямой закупки у единственного поставщика – право заключения договора подряда на выполнение аварийно-восстановительных работ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. Информация о проведении прямой закупки будет опубликована «___» _________ 2018 года в единой информационной систем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за № _____________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 сайте ЗАО «СПГЭС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www.spgs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за № 09-18 в подразделе «Информация о текущих закупках» раздела «Закупки».  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 Заседание Закупочной комиссии по подведению итогов прямой закупки состоялось по адресу: г. Саратов, ул. Белоглинская, д.40, каб. № 324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 Закупочная комиссия создана в следующем составе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ер В.Д. – главный инженер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кретарь комиссии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а С.М. – специалист 1 категории отдела по закупкам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 А.В. - финансовый директор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Ю.А. – главный метролог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М.Ю. – начальник технической службы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заседании Закупочной комиссии по подведению итогов прямой закупки у единственного поставщика присутствуют __ (______) из 5 (пяти) членов. Кворум имеется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. Комиссией было рассмотрено предложени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Общества с ограниченной ответственностью «ГорЭнергоСервис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 право заключения договора подряда на выполнение аварийно-восстановительных работ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Цена подрядчика (поставщика)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5 038 (Сто двадцать пять тысяч тридцать восемь) рублей 72 коп., включая таможенные и другие обязательные платежи и все налог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рок выполнения работ: с 18.01.2018 года по 22.01.2018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есто выполнения работ: 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 xml:space="preserve">Российская Федерация, г. Сар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>Капитальный ремонт КЛ-6кВ, РП «Белоглинский-II» – п/ст «Док», Ф.Д/608А, ул. Чернышевского, 10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ъем оказываемых услуг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>Капитальный ремонт КЛ-6кВ, РП «Белоглинский-II» – п/ст «Док», Ф.Д/608А, ул. Чернышевского, 10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12. Срок исполнения договора: Договор вступает в силу с даты его подписания и действует до полного исполнения Сторонами всех договорных обязательств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 Закупочная комиссия приняла решение: согласно Положения о закупке товаров, работ, услуг ЗАО «СПГЭС», утвержденного Советом директоров Общества (Протокол № 24/16 от 30 декабря 2016 года), заключить договор подряда на выполнение аварийно-восстановительных работ с 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ООО «ГЭС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ИНН 6454074043).</w:t>
            </w:r>
          </w:p>
          <w:p>
            <w:pPr>
              <w:pStyle w:val="Normal"/>
              <w:autoSpaceDE w:val="false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 Настоящий протокол подлежит хранению в течение трех лет с даты подведения итогов настоящей прямой закупки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5. Настоящий протокол подлежит размещению в единой информационной систем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, на сайте ЗАО «СПГЭС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spgs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firstLine="709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 Подписи присутствовавших членов Закупочной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tbl>
            <w:tblPr>
              <w:tblW w:w="10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  <w:gridCol w:w="5939"/>
            </w:tblGrid>
            <w:tr>
              <w:trPr>
                <w:trHeight w:val="2495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седатель Закупочной комиссии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кретарь Закупочной комиссии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Закупочной комиссии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3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      В.Д. Реймер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    С.М. Духова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______________________    А.В. Слюсарев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Ю.А. Суровцев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_____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.Ю. Фоменк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16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105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iCs/>
        <w:sz w:val="16"/>
        <w:szCs w:val="16"/>
        <w:u w:val="single"/>
      </w:rPr>
      <w:t>Закрытое акционерное общество «Саратовское предприятие городских электрических сетей»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  <w:u w:val="single"/>
      </w:rPr>
    </w:pPr>
    <w:r>
      <w:rPr>
        <w:rFonts w:cs="Times New Roman" w:ascii="Times New Roman" w:hAnsi="Times New Roman"/>
        <w:b/>
        <w:bCs/>
        <w:i/>
        <w:iCs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pg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pgs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4:00Z</dcterms:created>
  <dc:creator>9608</dc:creator>
  <dc:description/>
  <cp:keywords/>
  <dc:language>en-US</dc:language>
  <cp:lastModifiedBy>Торопкина Юлиана Игоревна</cp:lastModifiedBy>
  <cp:lastPrinted>2017-10-18T09:34:00Z</cp:lastPrinted>
  <dcterms:modified xsi:type="dcterms:W3CDTF">2018-01-18T05:35:00Z</dcterms:modified>
  <cp:revision>731</cp:revision>
  <dc:subject/>
  <dc:title>ПРОТОКОЛ</dc:title>
</cp:coreProperties>
</file>