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 xml:space="preserve">План закупки </w:t>
        <w:br/>
      </w:r>
      <w:r>
        <w:rPr>
          <w:rFonts w:cs="Times New Roman" w:ascii="Times New Roman" w:hAnsi="Times New Roman"/>
          <w:b/>
        </w:rPr>
        <w:t xml:space="preserve">инновационной продукции, высокотехнологичной продукции, лекарственных средст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ЗАО "Саратовское предприятие городских электрических сетей" на 2015-2017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рытое акционерное общество "Саратовское предприятие городских электрических сетей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10017 г. Саратов, ул. Белоглинская, д. 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(8452) 24 75 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pges@san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062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50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38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79"/>
        <w:gridCol w:w="922"/>
        <w:gridCol w:w="2511"/>
        <w:gridCol w:w="3329"/>
        <w:gridCol w:w="2841"/>
        <w:gridCol w:w="2661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д по ОКВЭ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ДП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дата или период размещения извещения о закуп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д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36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Приложение 2 к Приказу № 236-5  от  19. 12  2014 г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9:00Z</dcterms:created>
  <dc:creator>9608</dc:creator>
  <dc:description/>
  <cp:keywords/>
  <dc:language>en-US</dc:language>
  <cp:lastModifiedBy>9530</cp:lastModifiedBy>
  <cp:lastPrinted>2014-11-24T15:22:00Z</cp:lastPrinted>
  <dcterms:modified xsi:type="dcterms:W3CDTF">2014-12-25T14:14:00Z</dcterms:modified>
  <cp:revision>3</cp:revision>
  <dc:subject/>
  <dc:title>ФОРМА</dc:title>
</cp:coreProperties>
</file>