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Типовой 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об осуществлении технологического присоединения к электрическим сет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(для юридических лиц или индивидуальных предпринимателей в  цел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технологического присоединения энергопринимающих устройств, суммар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присоединенная мощность которых не превышает 750 кВА (за  исключ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случаев, указанных в </w:t>
      </w:r>
      <w:hyperlink w:anchor="sub_42000">
        <w:r>
          <w:rPr>
            <w:rStyle w:val="InternetLink"/>
            <w:rFonts w:cs="Courier New" w:ascii="Courier New" w:hAnsi="Courier New"/>
            <w:b/>
            <w:bCs/>
          </w:rPr>
          <w:t>приложениях N 2</w:t>
        </w:r>
      </w:hyperlink>
      <w:r>
        <w:rPr>
          <w:rFonts w:cs="Courier New" w:ascii="Courier New" w:hAnsi="Courier New"/>
          <w:b/>
          <w:bCs/>
        </w:rPr>
        <w:t xml:space="preserve"> и </w:t>
      </w:r>
      <w:hyperlink w:anchor="sub_43000">
        <w:r>
          <w:rPr>
            <w:rStyle w:val="InternetLink"/>
            <w:rFonts w:cs="Courier New" w:ascii="Courier New" w:hAnsi="Courier New"/>
            <w:b/>
            <w:bCs/>
          </w:rPr>
          <w:t>3</w:t>
        </w:r>
      </w:hyperlink>
      <w:r>
        <w:rPr>
          <w:rFonts w:cs="Courier New" w:ascii="Courier New" w:hAnsi="Courier New"/>
          <w:b/>
          <w:bCs/>
        </w:rPr>
        <w:t>, а также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технологического присоединения по индивидуальному проекту)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                    "__" 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место заключения договора)                    (дата заключения договор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наименование сетев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уемая(ый) в дальнейшем сетевой организацией, в лице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должность, 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действующего на основании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наименование  и реквизиты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одной стороны, и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полное наименование юридического лица, номер запис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Едином государствен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еестре юридических лиц с указанием фамилии, имени, отчества лиц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действующего от имени этого юридического лиц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именования и реквизитов документа, на основании которого 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действует, либо 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индивидуального предпринимателя, номер записи в Еди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государственном реест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дивидуальных предпринимателей и дата ее внесения в реест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уемый(ая,ое) в  дальнейшем  заявителем,  с  другой  стороны,   вмес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уемые Сторонами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 По настоящему договору сетевая  организация  принимает  на   себ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тельства   по   осуществлению   технологического       присоеди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опринимающих  устройств   заявителя   (далее   -     технологическ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присоединение)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наименование энергопринимающих устройст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том числе по обеспечению готовности объектов электросетев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ключая их проектирование, строительство, реконструкцию) к присоедин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опринимающих устройств, урегулированию отношений с третьими лицам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е   необходимости   строительства   (модернизации)   такими   лиц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адлежащих им объектов электросетевого  хозяйства   (энергопринима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ойств, объектов электроэнергетики), с учетом следующих характеристи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ксимальная мощность  присоединяемых  энергопринимающих   устрой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 (кВт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тегория надежности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асс напряжения  электрических  сетей,  к  которым   осущест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е присоединение _______ (к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нее присоединенная в точке присоединения,  указанной  в   пункте 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настоящего договора, мощность _______ кВт</w:t>
      </w:r>
      <w:hyperlink w:anchor="sub_44111">
        <w:r>
          <w:rPr>
            <w:rStyle w:val="InternetLink"/>
            <w:rFonts w:cs="Courier New" w:ascii="Courier New" w:hAnsi="Courier New"/>
            <w:color w:val="008000"/>
          </w:rPr>
          <w:t>*(1)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явитель   обязуется   оплатить   расходы   на      технологиче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е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 Технологическое  присоединение  необходимо  для  электроснаб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наименование объектов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оженных (которые будут располагаться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(место нахо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объектов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 Точка(и) присоединения указана(ы)  в  технических  условиях  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я к электрическим сетям  (далее  -  технические    условия)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агается(ются)  на  расстоянии  ______ метров  от  границы   уча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я, на котором  располагаются (будут располагаться) присоединяем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ы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 Технические  условия  являются  неотъемлемой  частью   настоящ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 xml:space="preserve">договора и приведены в </w:t>
      </w:r>
      <w:hyperlink w:anchor="sub_44010">
        <w:r>
          <w:rPr>
            <w:rStyle w:val="InternetLink"/>
            <w:rFonts w:cs="Courier New" w:ascii="Courier New" w:hAnsi="Courier New"/>
          </w:rPr>
          <w:t>приложении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ок действия технических условий составляет _______ год(а)</w:t>
      </w:r>
      <w:hyperlink w:anchor="sub_44222">
        <w:r>
          <w:rPr>
            <w:rStyle w:val="InternetLink"/>
            <w:rFonts w:cs="Courier New" w:ascii="Courier New" w:hAnsi="Courier New"/>
            <w:color w:val="008000"/>
          </w:rPr>
          <w:t>*(2)</w:t>
        </w:r>
      </w:hyperlink>
      <w:r>
        <w:rPr>
          <w:rFonts w:cs="Courier New" w:ascii="Courier New" w:hAnsi="Courier New"/>
        </w:rPr>
        <w:t xml:space="preserve">   с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я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 Срок выполнения мероприятий  по  технологическому   присоедине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составляет __________</w:t>
      </w:r>
      <w:hyperlink w:anchor="sub_44333">
        <w:r>
          <w:rPr>
            <w:rStyle w:val="InternetLink"/>
            <w:rFonts w:cs="Courier New" w:ascii="Courier New" w:hAnsi="Courier New"/>
            <w:color w:val="008000"/>
          </w:rPr>
          <w:t>*(3)</w:t>
        </w:r>
      </w:hyperlink>
      <w:r>
        <w:rPr>
          <w:rFonts w:cs="Courier New" w:ascii="Courier New" w:hAnsi="Courier New"/>
        </w:rPr>
        <w:t xml:space="preserve"> со дня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II. Обязанности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 Сетевая организация обяз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длежащим образом исполнить обязательства по настоящему договору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 числе по выполнению возложенных на сетевую организацию мероприятий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 присоединению (включая урегулирование отношений с и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ами)  до  границ  участка,  на  котором  расположены    присоединяем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опринимающие устройства заявителя, указанные в технических услов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течение _______ рабочих дней со дня уведомления заявителем сете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о выполнении им  технических  условий  осуществить   провер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ения технических условий заяви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ть   участие   в   осмотре   (обследовании)      присоединяем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опринимающих устройств  заявителя  должностным  лицом   федер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а исполнительной власти по технологическому надзо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позднее  _______ рабочих  дней  со  дня  уведомления   заяви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  получении   разрешения    уполномоченного          федеральн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ной  власти  по  технологическому  надзору   на     допуск  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луатацию объектов заявителя,  с  соблюдением  срока,   установле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w:anchor="sub_44005">
        <w:r>
          <w:rPr>
            <w:rStyle w:val="InternetLink"/>
            <w:rFonts w:cs="Courier New" w:ascii="Courier New" w:hAnsi="Courier New"/>
            <w:color w:val="008000"/>
          </w:rPr>
          <w:t>пунктом 5</w:t>
        </w:r>
      </w:hyperlink>
      <w:r>
        <w:rPr>
          <w:rFonts w:cs="Courier New" w:ascii="Courier New" w:hAnsi="Courier New"/>
        </w:rPr>
        <w:t xml:space="preserve"> настоящего  договора,  осуществить  фактическое   присоеди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опринимающих устройств заявителя к электрическим сетям,  факт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ем (подачу) напряжения и мощности, составить при участии заявителя а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раничения  балансовой  принадлежности  электрических       сетей, а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раничения эксплуатационной  ответственности,  акт  об   осущест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го присоединения и направить их заявит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 Сетевая  организация  при  невыполнении  заявителем   техн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й в согласованный срок  и  наличии  на  дату  окончания    срока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я технической возможности технологического присоединения вправе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щению  заявителя продлить срок действия технических условий. При э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лнительная плата не взим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 Заявитель обяз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длежащим образом исполнить обязательства по настоящему договору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  числе  по  выполнению  возложенных  на  заявителя     мероприятий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му присоединению в пределах  границ  участка,  на   котор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ложены  присоединяемые  энергопринимающие  устройства     заявите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ные в технических услов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ле выполнения  мероприятий по  технологическому  присоединению 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елах  границ  участка   заявителя,   предусмотренных     техническ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ями,  уведомить  сетевую  организацию  о  выполнении    техн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ть   участие   в   осмотре   (обследовании)      присоединяем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опринимающих  устройств  должностным  лицом  федерального    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ной власти по технологическому надзо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учить    разрешение    уполномоченного     федерального   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ной  власти  по  технологическому  надзору   на     допуск  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луатацию присоединяемых объ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ле осуществления сетевой  организацией фактического присоеди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опринимающих устройств заявителя к электрическим сетям, факт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ема  (подачи)  напряжения  и  мощности  подписать  акт   разграни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овой  принадлежности  электрических  сетей,   акт     разграни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луатационной ответственности, акт об осуществлении   технолог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я либо представить  мотивированный  отказ  от    подписа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ение ________ рабочих дней со дня получения указанных актов от сете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надлежащим образом исполнять  указанные  в  </w:t>
      </w:r>
      <w:hyperlink w:anchor="sub_44300">
        <w:r>
          <w:rPr>
            <w:rStyle w:val="InternetLink"/>
            <w:rFonts w:cs="Courier New" w:ascii="Courier New" w:hAnsi="Courier New"/>
          </w:rPr>
          <w:t>разделе III</w:t>
        </w:r>
      </w:hyperlink>
      <w:r>
        <w:rPr>
          <w:rFonts w:cs="Courier New" w:ascii="Courier New" w:hAnsi="Courier New"/>
        </w:rPr>
        <w:t xml:space="preserve">   настоя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а  обязательства   по   оплате   расходов   на     технологиче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ведомить сетевую организацию о направлении заявок в  иные   сетев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  при   технологическом   присоединении     энергопринима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ойств,  в  отношении  которых  применяется   категория     наде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снабжения, предусматривающая использование 2 и  более   источ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снаб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 Заявитель вправе  при  невыполнении  им  технических    услови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ованный срок  и  наличии  на  дату  окончания  срока  их  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ческой  возможности  технологического  присоединения    обратить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тевую организацию с просьбой о продлении  срока  действия   техн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>III. Плата за технологическое присоединение и порядок расче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 Размер  платы за технологическое  присоединение  определяется 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и с решением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наименование органа исполнительной власти в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государственного регулирования тариф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_____________ N _______ и составляет __________ рублей _______ копее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ом числе НДС _________ рублей _________ копе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 Внесение платы за технологическое присоединение   осущест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ем в следующем поряд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 10 процентов платы  за  технологическое  присоединение   внося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 течение 15 дней со дня заключения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 30 процентов платы  за  технологическое  присоединение   внося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 течение 60 дней со дня заключения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 20 процентов платы  за  технологическое  присоединение   внося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 течение 180 дней со дня заключения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 30 процентов платы  за  технологическое  присоединение   внося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 течение  15 дней  со  дня  подписания  Сторонами  акта  о    вы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ем  технических  условий,  акта  об  осмотре       приборов у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 согласовании  расчетной схемы учета электрической энергии (мощности)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акта  о разграничении балансовой принадлежности электрических с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акта о разграничении эксплуатационной ответственности Стор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 10 процентов платы  за  технологическое  присоединение   внося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 течение 15 дней со дня фактического присоеди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 Датой исполнения обязательства заявителя по оплате расходов  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е  присоединение считается дата внесения денежных средств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ссу или на расчетный счет сетевой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IV. Разграничение балансовой принадлежности электрических сете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b/>
          <w:bCs/>
        </w:rPr>
        <w:t>эксплуатационной ответственности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 Заявитель  несет балансовую и эксплуатационную ответственность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ницах  своего  участка,  сетевая  организация  -  до  границ   участ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заявителя</w:t>
      </w:r>
      <w:hyperlink w:anchor="sub_44444">
        <w:r>
          <w:rPr>
            <w:rStyle w:val="InternetLink"/>
            <w:rFonts w:cs="Courier New" w:ascii="Courier New" w:hAnsi="Courier New"/>
            <w:color w:val="008000"/>
          </w:rPr>
          <w:t>*(4)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V. Условия изменения, расторжения договора и ответственность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. Настоящий договор может быть изменен по письменному   соглаш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 или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. Договор может быть расторгнут по требованию одной из Сторон  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 xml:space="preserve">основаниям, предусмотренным </w:t>
      </w:r>
      <w:hyperlink r:id="rId2">
        <w:r>
          <w:rPr>
            <w:rStyle w:val="InternetLink"/>
            <w:rFonts w:cs="Courier New" w:ascii="Courier New" w:hAnsi="Courier New"/>
          </w:rPr>
          <w:t>Гражданским кодексом</w:t>
        </w:r>
      </w:hyperlink>
      <w:r>
        <w:rPr>
          <w:rFonts w:cs="Courier New" w:ascii="Courier New" w:hAnsi="Courier New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. Заявитель  вправе при нарушении сетевой организацией указанных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ем договоре  сроков технологического присоединения в односторонн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е расторгнуть догов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. В случае нарушения одной  из  Сторон  сроков  исполнения   сво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тельств по настоящему договору такая Сторона в  течение   10 рабоч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ей со дня наступления просрочки уплачивает другой  Стороне   неустойку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 xml:space="preserve">рассчитанную как произведение 0,014 </w:t>
      </w:r>
      <w:hyperlink r:id="rId3">
        <w:r>
          <w:rPr>
            <w:rStyle w:val="InternetLink"/>
            <w:rFonts w:cs="Courier New" w:ascii="Courier New" w:hAnsi="Courier New"/>
          </w:rPr>
          <w:t>ставки  рефинансирования</w:t>
        </w:r>
      </w:hyperlink>
      <w:r>
        <w:rPr>
          <w:rFonts w:cs="Courier New" w:ascii="Courier New" w:hAnsi="Courier New"/>
        </w:rPr>
        <w:t xml:space="preserve"> Центр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нка Российской Федерации, установленной на дату заключения   настоя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а,  и общего размера платы  за  технологическое  присоединение 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у за каждый день просро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. За неисполнение  или  ненадлежащее  исполнение  обязательств 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ему договору  Стороны  несут  ответственность  в    соответствии с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Courier New" w:ascii="Courier New" w:hAnsi="Courier New"/>
          </w:rPr>
          <w:t>законодательством</w:t>
        </w:r>
      </w:hyperlink>
      <w:r>
        <w:rPr>
          <w:rFonts w:cs="Courier New" w:ascii="Courier New" w:hAnsi="Courier New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. Стороны освобождаются от ответственности за частичное или пол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исполнение обязательств  по  настоящему  договору,  если  оно   явило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ствием обстоятельств непреодолимой силы, возникших после   подпис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ами настоящего договора  и оказывающих непосредственное воздейств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полнение Сторонами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b/>
          <w:bCs/>
        </w:rPr>
        <w:t>VI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. Споры, которые  могут  возникнуть  при  исполнении,   изменен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оржении  настоящего  договора,  Стороны  разрешают  в   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  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b/>
          <w:bCs/>
        </w:rPr>
        <w:t>VII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. Настоящий договор  считается  заключенным  с  даты   поступ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анного  заявителем  экземпляра  настоящего  договора  в     сетев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. Настоящий договор составлен  и  подписан  в  двух   экземпляра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 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b/>
          <w:bCs/>
        </w:rPr>
        <w:t>Реквизиты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80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тевая организ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сетево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есто нахожд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/КПП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/с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/с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олжность, фамилия, имя, отчество лиц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его от имени сетево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П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ител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ля юридических лиц -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е наименовани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омер записи в Едином государственном реестре юридических лиц)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Н _______________________________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олжность, фамилия, имя, отчество лиц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его от имени юридическ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есто нахожд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ля индивидуальных предпринимател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омер записи в Едином государственном реестре индивидуальных предпринимателей и дата ее внесения в реестр)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ерия, номер и дата выдачи паспорта или и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, удостоверяющего личность в соответствии с законодательством </w:t>
              <w:br/>
              <w:t>Российской Федераци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есто жительств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(1) Подлежит указанию, если энергопринимающее устройство заявителя ранее в надлежащем порядке было технологически присоединено и заявитель имеет документы, подтверждающие указанное технологическое присоединение и наличие ранее присоединенной в данной точке присоединения мощ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(2) Срок действия технических условий не может составлять менее 2 лет и более 5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(3) Срок осуществления мероприятий по технологическому присоединению не может превышать 1 год, если более короткие сроки не предусмотрены соответствующей инвестиционной программой или соглашением Стор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(4) Такой порядок разграничения балансовой и эксплуатационной ответственности устанавливается, если иное не определено соглашением между сетевой организацией и заявителем, заключенным на основании его обращения в сетевую организ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</w:rPr>
      </w:pPr>
      <w:bookmarkStart w:id="0" w:name="sub_44010"/>
      <w:bookmarkEnd w:id="0"/>
      <w:r>
        <w:rPr>
          <w:rFonts w:cs="Arial" w:ascii="Arial" w:hAnsi="Arial"/>
          <w:b/>
          <w:bCs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</w:rPr>
      </w:pPr>
      <w:bookmarkStart w:id="1" w:name="sub_44010"/>
      <w:bookmarkEnd w:id="1"/>
      <w:r>
        <w:rPr>
          <w:rFonts w:cs="Arial" w:ascii="Arial" w:hAnsi="Arial"/>
          <w:b/>
          <w:bCs/>
        </w:rPr>
        <w:t xml:space="preserve">к </w:t>
      </w:r>
      <w:hyperlink w:anchor="sub_44000">
        <w:r>
          <w:rPr>
            <w:rStyle w:val="InternetLink"/>
            <w:rFonts w:cs="Arial" w:ascii="Arial" w:hAnsi="Arial"/>
            <w:b/>
            <w:bCs/>
          </w:rPr>
          <w:t>типовому договору</w:t>
        </w:r>
      </w:hyperlink>
      <w:r>
        <w:rPr>
          <w:rFonts w:cs="Arial" w:ascii="Arial" w:hAnsi="Arial"/>
          <w:b/>
          <w:bCs/>
        </w:rPr>
        <w:t xml:space="preserve"> об осуществлен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ехнологического присоединения к электрическим сет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</w:rPr>
        <w:t>Технические условия</w:t>
        <w:br/>
        <w:t xml:space="preserve">для присоединения к электрическим сетям (для юридических лиц или индивидуальных предпринимателей в целях технологического присоединения энергопринимающих устройств, суммарная присоединенная мощность которых не превышает 750 кВА (за исключением случаев, указанных в </w:t>
      </w:r>
      <w:hyperlink w:anchor="sub_42000">
        <w:r>
          <w:rPr>
            <w:rStyle w:val="InternetLink"/>
            <w:rFonts w:cs="Arial" w:ascii="Arial" w:hAnsi="Arial"/>
            <w:b/>
            <w:bCs/>
          </w:rPr>
          <w:t>приложениях N 2</w:t>
        </w:r>
      </w:hyperlink>
      <w:r>
        <w:rPr>
          <w:rFonts w:cs="Arial" w:ascii="Arial" w:hAnsi="Arial"/>
          <w:b/>
          <w:bCs/>
        </w:rPr>
        <w:t xml:space="preserve"> и </w:t>
      </w:r>
      <w:hyperlink w:anchor="sub_43000">
        <w:r>
          <w:rPr>
            <w:rStyle w:val="InternetLink"/>
            <w:rFonts w:cs="Arial" w:ascii="Arial" w:hAnsi="Arial"/>
            <w:b/>
            <w:bCs/>
          </w:rPr>
          <w:t>3</w:t>
        </w:r>
      </w:hyperlink>
      <w:r>
        <w:rPr>
          <w:rFonts w:cs="Arial" w:ascii="Arial" w:hAnsi="Arial"/>
          <w:b/>
          <w:bCs/>
        </w:rPr>
        <w:t>, а также осуществления технологического присоединения по индивидуальному проекту)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                                                "__" ___________ 20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наименование сетевой организации, выдавшей технические усло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лное наименование организации - для юридического лица; фамилия, им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отчество - для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 Наименование энергопринимающих устройств заявителя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 Наименование     и    место    нахождения   объектов,   в   цел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снабжения  которых  осуществляется  технологическое  присоеди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опринимающих устройств заявителя 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 Максимальная мощность присоединяемых  энергопринимающих устрой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я составляет ______________________________________________ (кВ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если энергопринимающее устройство вводи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ксплуатацию по этапам и очередям, указывается поэтапное распреде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мощ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 Категория надежности 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 Класс  напряжения электрических сетей,  к которым  осущест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ое присоединение __________________ (к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 Год ввода в эксплуатацию  энергопринимающих  устройств  заяв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 Точка(и)  присоединения  (вводные  распределительные  устрой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ии электропередачи, базовые подстанции, генератор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 Основной источник питания 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 Резервный источник питания 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 Сетевая организация осуществляет</w:t>
      </w:r>
      <w:hyperlink w:anchor="sub_44011">
        <w:r>
          <w:rPr>
            <w:rStyle w:val="InternetLink"/>
            <w:rFonts w:cs="Courier New" w:ascii="Courier New" w:hAnsi="Courier New"/>
            <w:color w:val="008000"/>
          </w:rPr>
          <w:t>*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указываются требования к усилению существующей электрической се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в связи с присоединением новых мощ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строительство новых линий электропередачи, подстанций, увели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сечения проводов и кабе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амена или увеличение мощности трансформаторов, расшир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распределительных устройст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дернизация оборудования, реконструкция объектов электросете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хозяйства, устан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ойств регулирования напряжения для обеспечения надежности и кач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ической энергии, а также по договоренности Сторон иные обяза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по исполнению технических условий, предусмотренные </w:t>
      </w:r>
      <w:hyperlink w:anchor="sub_4025">
        <w:r>
          <w:rPr>
            <w:rStyle w:val="InternetLink"/>
            <w:rFonts w:cs="Courier New" w:ascii="Courier New" w:hAnsi="Courier New"/>
          </w:rPr>
          <w:t>пунктом 25</w:t>
        </w:r>
      </w:hyperlink>
      <w:r>
        <w:rPr>
          <w:rFonts w:cs="Courier New" w:ascii="Courier New" w:hAnsi="Courier New"/>
        </w:rPr>
        <w:t xml:space="preserve"> Прав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нологического присоединения энергопринимающих устройств потреб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ической энергии, объектов по производству электрической энергии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объектов электросетевого хозяйства, принадлежащих сетев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организациям и иным лицам, к электрическим сетям)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 Заявитель осуществляет</w:t>
      </w:r>
      <w:hyperlink w:anchor="sub_44022">
        <w:r>
          <w:rPr>
            <w:rStyle w:val="InternetLink"/>
            <w:rFonts w:cs="Courier New" w:ascii="Courier New" w:hAnsi="Courier New"/>
            <w:color w:val="008000"/>
          </w:rPr>
          <w:t>**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 Срок действия настоящих технических условий составляет 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год(а)</w:t>
      </w:r>
      <w:hyperlink w:anchor="sub_44033">
        <w:r>
          <w:rPr>
            <w:rStyle w:val="InternetLink"/>
            <w:rFonts w:cs="Courier New" w:ascii="Courier New" w:hAnsi="Courier New"/>
            <w:color w:val="008000"/>
          </w:rPr>
          <w:t>***</w:t>
        </w:r>
      </w:hyperlink>
      <w:r>
        <w:rPr>
          <w:rFonts w:cs="Courier New" w:ascii="Courier New" w:hAnsi="Courier New"/>
        </w:rPr>
        <w:t xml:space="preserve"> со  дня  заключения  договора об осуществлении технолог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я к электрическим сет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должность, фамилия, имя, отчество лиц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действующего от имени сетевой организаци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"_____" _______________ 20___ 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 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 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 Срок действия технических условий не может составлять менее 2 лет и более 5 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Условия договоров </w:t>
      </w:r>
      <w:r>
        <w:rPr>
          <w:rFonts w:cs="Times New Roman" w:ascii="Times New Roman" w:hAnsi="Times New Roman"/>
          <w:b/>
          <w:bCs/>
        </w:rPr>
        <w:t>об осуществлении технологического присоединения к электрическим сетям</w:t>
      </w:r>
      <w:r>
        <w:rPr>
          <w:rFonts w:cs="Times New Roman" w:ascii="Times New Roman" w:hAnsi="Times New Roman"/>
          <w:b/>
        </w:rPr>
        <w:t xml:space="preserve"> регулируютс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от 31 августа 2006 г., 21 марта, 26 июля 2007 г., 14 февраля, 21 апреля, 15 июня, 2 октября 2009 г., 3 марта, 15 мая, 9 июня, 24 сентября 2010 г., 1 марта 2011 г.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p>
      <w:pPr>
        <w:pStyle w:val="Style18"/>
        <w:ind w:left="13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иповые формы договоров об осуществлении технологического присоединения к электрическим сетям утверждены Постановлением Правительства РФ от 1 марта 2011 г. N 129 "О внесении изменений в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кст постановления опубликован в Собрании законодательства Российской Федерации от 7 марта 2011 г. N 10 ст. 1406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9" TargetMode="External"/><Relationship Id="rId3" Type="http://schemas.openxmlformats.org/officeDocument/2006/relationships/hyperlink" Target="garantf1://10080094.0" TargetMode="External"/><Relationship Id="rId4" Type="http://schemas.openxmlformats.org/officeDocument/2006/relationships/hyperlink" Target="garantf1://10064072.1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1:00Z</dcterms:created>
  <dc:creator>user</dc:creator>
  <dc:description/>
  <cp:keywords/>
  <dc:language>en-US</dc:language>
  <cp:lastModifiedBy>user</cp:lastModifiedBy>
  <dcterms:modified xsi:type="dcterms:W3CDTF">2011-03-23T08:31:00Z</dcterms:modified>
  <cp:revision>2</cp:revision>
  <dc:subject/>
  <dc:title/>
</cp:coreProperties>
</file>